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teaching position] at [School's Name] as advertised on [where you found the job listing]. With a [Your Degree] in [Your Major] from [Your University] and [number] years of teaching experience, I am confident in my abil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School], I successfully [mention a specific achievement or responsibility], which led to [positive outcome]. I am passionate about fostering a supportive and engaging learning environment and am skilled at [mention relevant skills or teaching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to [School's Name] and inspire students to reach their full potential. I look forward to discussing my application in further detail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