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/Organization Name], as advertised [where you found the job listing]. With a [your degree] in [your field] and [number] years of experience in [specific teaching area, e.g., elementary education, high school mathematics, etc.], I am confident in my ability to contribute effectively to your teaching team and support student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successfully [describe a relevant achievement or responsibility, e.g., designed engaging lesson plans, improved student performance, implemented innovative teaching strategies]. My approach to teaching focuses on [briefly describe your teaching philosophy or methods], and I strive to create an inclusive and dynamic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specific certification, if applicable, e.g., state teaching license, ESL certification], and I am committed to continuous professional development. I have participated in [mention any relevant workshops, training, or conferences], which has equipped me with [specific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ssionate about [mention any specific interest related to education, e.g., fostering a love for reading, integrating technology into the classroom], and I believe that my enthusiasm and dedication will resonate with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chool/Organization Name] and to work collaboratively with a talented team of educators. I look forward to the possibility of discussing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skills and experiences to [School/Organization Name] and support its mission of [mention any relevant mission, vision, or value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