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formally inform you that your employment with [Company Name] is hereby terminated, effective immediately, as a result of mis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t was reported that you [briefly describe the misconduct, e.g., violated company policy, engaged in inappropriate behavior, etc.]. This incident is in violation of our [specific policy or code of cond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ducted a thorough investigation, which included [mention any steps taken, such as meetings or reviews of evidence]. After careful consideration of the facts and circumstances, we have concluded that termination is th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turn any company property in your possession, including [list any specific items, if applicable]. Your final paycheck, including any accrued vacation pay, will be processed and sent to your addres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this decision is final. If you have questions regarding your benefits or final paycheck, please contact [HR representative's name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