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due to [reason for layoff, e.g., economic conditions, organizational restructuring], we must lay off your position effective [last working day, e.g., immediately,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 and is a result of [brief explanation of circumstances leading to the layoff]. We appreciate your contributions to our team during your time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eligible for [severance package details, if applicable] and we will provide support in your transition, including [mention any resources such as job placement assistance, refere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urn any company property before your departure and feel free to reach out to [HR contact information] if you have any questions or need furthe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