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Last Working Day, e.g., "immediately," or a 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 and is based on [specific reasons for termination, e.g., performance issues, violation of company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unused vacation days, will be provided to you on your las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company property in your possession, including [list items, e.g., keys, ID badges, laptops, etc.], by [return deadline, e.g., your 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feel free to reach out to [HR representative or manager's name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