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form you of the termination of your employment with [Company Name], effective [termination date]. This decision has been made after careful consideration of [reason for termination, e.g., performance issues, company restructur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which will include any accrued vacation time and any other applicable benefits, will be provided to you on [final paycheck date]. Please return any company property, including [list any company property to be returned], by your last working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e contributions you have made during your time with us. If you need any assistance during your transi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