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decision to terminate my employment with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nd I appreciate the opportunities I have had during my tim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and complete any outstanding task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