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fter careful consideration and is based on [briefly outline the reason for termination, e.g., performance issues,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on your last working day. Please return any company property to the HR department prior to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