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comes after careful consideration of my career goals and personal aspirations. I am grateful for the opportunities I have had during my time at [Company Name] and for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 before my departur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