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decision to terminate my employment with [Company's Name], effective [Last Working Day, typically two weeks from the date of this letter unless otherwise specified in your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I've had during my time with the company. I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ll do my best to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experience and learning opportunities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