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employment with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for personal and professional development that you have provided me during my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any outstanding tasks during my remaining time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