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following [brief explanation of reas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which will include any earned wages and unused vacation days, will be provided to you on your regular pay date. Please return any company property, including [list items such as keys, equipment, etc.],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