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your employment with [Company Name], effective [Termination Date]. This decision has been made after careful consideration of your performance and the recent developments 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ermination, if appropriate, i.e., performance issues, company restructur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company policy, you will receive your final paycheck, which will include compensation for any remaining vacation days as per your contract. [Include any additional details regarding benefits, severance, or return of company property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company property is returned by [specific date], and feel free to reach out with any questions regarding your final compensation o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at [Company Name]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