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Separ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"two weeks from today, on MM/DD/YYY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your employment was not made lightly and is based on [briefly state reason, if appropriate, e.g., "changes in company structure", "performance concerns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by your last working day. Your final paycheck will include any accrued vacation time and will be available to you on your regular pay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If you have any questions regarding your benefits or final paycheck, please feel free to reach out to [HR contact name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