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is terminated effective [Termination Date]. This decision was made after careful consideration and is f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termination include [briefly state reasons for dismissal, e.g., performance issues, misconduct, etc.]. Despite previous discussions regarding these concerns, we have not seen the necessary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to return any company property in your possession by [Return Date]. Your final paycheck, including any accrued vacation pay, will be issued to you in accordance with state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time you spent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