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terminate my employment with [Company Name]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ppreciate the opportunities I have had during my time at the company. I am grateful for the support and guidance provided by my team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my departure and will assist in the transi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experience and support. I wish [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