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your employment with [Company Name] will be terminated effective [Termination Date]. This decision has been made as a result of [brief explanation of the reason for termination, e.g., performance issues, organizational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this decision was not made lightly. We appreciate the contributions you have made during your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pay, will be provided to you on your regular payday or as dictated by state law. Additionally, your benefits will [describe any continued benefits or COBRA inform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to [Contact Person or Department]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benefits, please contac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