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is based on [brief reason for termination, e.g., performance issues, company restructu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by [return date]. You will receive your final paycheck and details about your benefits in the up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