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"immediately" or "on MM/DD/YYY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due to [briefly state reason for termination, e.g., "performance issues," "violation of company policy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by [return date]. You will receive your final paycheck, including any accrued vacation pay, on your regular pa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request a meeting to discuss your termination if you would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