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Workers' Compensation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by [Insurance Company Name] regarding my workers' compensation claim (Claim Number: [Claim Number]), which was denied on [Date of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made in error because [briefly explain the reason for denial and your justification]. In light of the following information, I respectfully request a reevaluation of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jury Details**: [Provide a brief description of your injury and how it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l Documentation**: [Reference any attached documents, such as medical records or opinions from healthcare providers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ment Details**: [Explain your employment status and how the injury impacts your ability to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all relevant documents, including [list of documents, e.g., medical records, accident reports, etc.], that support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the enclosed evidence thoroughly. I look forward to your prompt response and hope for a favorable resolution to my claim. Please feel free to contact me at [phone number] or [email address] should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