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/Specific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mbrella Insurance Claim Denial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umbrella insurance claim, [Claim Number], which was submitted on [Date of Claim Submission]. I was notified on [Date of Denial Notification] that my claim was denied based on [briefly state th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details of my policy and the circumstances surrounding my claim, I believe that my situation meets the requirements for coverage. [Provide specific details, evidence, or arguments that support your case. You may reference any relevant policy language, documents, photographs, or witness statements that can substantiate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draw your attention to [any additional information or counterarguments that may strengthen your appeal]. I am confident that upon re-evaluation, you will find that my claim is valid and deserving of coverage under my umbrella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Phone Number] or [Email Address]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