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Travel Insurance Claim Denial - Policy #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my travel insurance claim (Claim #[Claim Number]) dated [Date of Initial Claim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prompt response from your team; however, I believe my claim was unfairly denied based on [briefly state the 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circumstances surrounding your claim, including dates, locations, and any relevant supporting documentation. Explain why you believe the claim should be appro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medical reports, receip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police reports, correspondence with service provid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my case and reconsider your decision. I am confident that the evidence provided demonstrates my eligibility for the benefits outlined in m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