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Business Insurance Claim Denial -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nial of our recent insurance claim (Claim Number: [Claim Number]) submitted on [Date of Original Claim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incident that led to the claim, including any pertinent detail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claim should be reconsidered based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: Explain why you believe the claim should be approved, citing specific policy language or cover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: Include any additional evidence or documentation that supports your argu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: Mention any relevant information regarding previous correspondence or phone calls with the insuranc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[list any attached documents, such as photographs, receipts, repor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 and look forward to your timely response. Please feel free to contact me directly at [Your Phone Number] or [Your Email Address] should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