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eal for Renters Insurance Claim [Claim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aims Adjuster's Name or "Claims Department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nial of my renters insurance claim [Claim Number] submitted on [Date of Claim Sub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the circumstances of the claim, including any relevant details about what was lost or damaged, and the date it occurr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my claim was denied due to [specific reason stated by the insurance company]. However, I believe that [provide your reasoning or evidence that supports your case, referencing any policy details or documentation that contradicts the denia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supporting documents, including [list any attached documents such as photographs, receipts, police reports, etc.] to further substantiate my cl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review my appeal and reconsider the denial based on the provided information. I value the trust I placed in [Insurance Company Name] and hope to resolve this matter amic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