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Property Insurance Claim Denial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property insurance claim, [Claim Number], which was submitted on [Date of Claim Submission]. I received your denial letter dated [Date of Denial Letter], and I believe that there may have been a misunderstanding regarding the circumstances of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claim and why you believe it should be covered. Include any relevant details or evidence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dditional documentation for your review, including [list of attached documents, e.g., photographs, receipts, or expert analyses]. I kindly request that you reconsider my claim in light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