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ng-Term Care Insurance Claim Denial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long-term care insurance claim, referenced by the claim number above, dated [Date of Denial]. I was informed that my claim was denied due to [briefly outlin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laim should be approved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specific reason #1, including supporting evidence or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tail specific reason #2, including supporting evidence or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tail specific reason #3, including supporting evidence or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copies of all relevant documents, including [list documents, e.g., medical records, policy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laim based on the information provided. Please let me know if you require any further document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