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Life Insurance Claim Denial - Policy #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Appeal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nial of my life insurance claim under Policy #[Policy Number], related to the passing of [Insured Person's Name] on [Date of De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denial letter dated [Date of Denial], I would like to provide additional information and clarification regarding [specific reasons mentioned in the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ed explanation of why the claim should be approved, including any additional evidence or documentation that supports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evaluate this claim with the additional information provided. I believe this clarification will demonstrate that the claim meets the policy's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onship to the Insu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licyholder's Name (if different from yours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