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Liability Insurance Claim Denial - Policy No. [Your Policy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aims Adjuster's Name or "Claims Departmen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eal the denial of my liability insurance claim associated with [brief description of the incident, e.g., "the car accident on March 15, 2023"]. My policy number is [Your Policy Number], and the claim number is [Claim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viewed the denial letter dated [Date of Denial Letter], and I believe there may have been some misunderstandings regarding the details of my case. [Briefly explain the reasons you are appealing the decision. Include specific facts or evidence that support your claim, such as witness statements, photos, or police repor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a re-evaluation of my claim based on this additional information. I believe that it clearly demonstrates my liability and merits coverage under the terms of my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ll relevant documentation for your review, including [list any attachments, such as additional evidence or witness stat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prompt attention to this matter and look forward to your response. Should you require any further information or clarific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