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Homeowners Insurance Claim Denial 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recent homeowners insurance claim (Claim Number: [Claim Number]) submitted on [Date of Claim Submission]. The claim pertains to [briefly describe the nature of the claim, e.g., water damage, fire damage, the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your denial letter dated [Date of Denial Letter], I would like to respectfully contest the decision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One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specific details or evidence supporting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Two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dditional evidence or documentation that supports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Optional Reason Three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further points that may strengthen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eal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points warrant a reevaluation of my claim. I appreciate your attention to this matter and look forward to your prompt response. Should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