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overage of [Service/Procedure Name] - Claim #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[specific service/procedure] provided on [date of service]. My policy number is [policy number], and the claim number associated with this denial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a letter dated [date of denial letter] stating that my claim was denied due to [reason for denial]. I believe this decision should be reconsidered because [provide a brief explanation of your reasons, including any relevant medical necessity, supporting documents, or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 to support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upporting documents, e.g., medical records, letters from healthcare provid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situation and reconsider the coverage for the [service/procedure]. The [service/procedure] is essential for my health and well-being, and I believe it falls within the terms of m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