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Event Insurance Claim - Policy Number [Your Policy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Adjuster's Name or Customer Service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cision made regarding my recent event insurance claim (Claim Number: [Your Claim Number]) submitted on [Date of Claim Submission] for the [Event Name] scheduled on [Even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denial letter received on [Date of Denial Letter], and I believe that the decision may have been based on [briefly state reason for denial]. I would like to present additional information that supports my claim and demonstrates that [reason why you believe the claim should be honor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specific details or documentation that supports your appeal, such as contracts, emails, photos, or witness stat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respectfully request a thorough review of my appeal. I look forward to resolving this issue promptly and hope to receive a favorable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ny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