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Disability Insurance Claim Denial - [Your Policy/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disability insurance claim (Claim Number: [Your Claim Number]), dated [Date of Denial]. I was notified of this decision on [Date You Received Denial], and I believe the denial was mad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denial and state your disagreement. Include any relevant details from your claim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ime of my initial claim, I have [mention any additional medical treatments, tests, or documentation that supports your claim]. Enclosed you will find the following documents to support my app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Document 1: e.g., additional medical records, doctor's 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ist Document 2: e.g., test results, statements from healthcare profession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List Document 3: e.g., any other relevant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consider your decision based on this new information and approve my claim for disability benefits. I am willing to provide any further information or documentation needed to help facilitate this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hope for a prompt response, and I look forward to resolving this issue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the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