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Dental Insurance Claim Denial -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Department or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dental insurance claim [Claim Number] submitted on [Submission Date]. According to the explanation of benefits dated [Denial Date], my claim was denied due to [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denial was a misunderstanding, as [brief explanation of your case, providing any relevant details]. Attached are copies of [list any attached documents, such as your dental records, treatment plan, or previous correspondence], which support the necessity of my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ase and the enclosed documentation. I am hopeful that this information will clarify the situation and lead to a positiv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