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Critical Illness Insurance Claim Denial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critical illness insurance claim, referenced by your claim number [Claim Number], which was denied on [Deni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iagnosed with [specific illness] on [diagnosis date], and I believe my claim meets all the necessary criteria outlined in my policy. The reason for the denial, as stated in your correspondence dated [Denial Letter Date], cited [briefly mention the reason(s) give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policy and the details surrounding my diagnosis, I would like to provide additional information and clarify any misunderstandings regarding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int 1: Include supporting evidence, medical records, or relevant document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int 2: Address any specific reasons for denial with factual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int 3: Include any additional information or arguments that support your cas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your decision based on this new information and grant my claim for benefits. I believe that the attached documents will demonstrate that my case aligns with the policy's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Please feel free to contact me at [your phone number] or [you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