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Aviation Insurance Claim Denial - Claim Number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nial of my claim [Claim Number] which was submitted on [Submission Date] concerning [brief description of the incident, e.g., damage to aircraf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ly reviewing the denial letter dated [Denial Date], I believe there may have been a misunderstanding regarding [specific reasons for denial or any pertinent details]. I have attached supporting documents, including [list documents, e.g., maintenance records, expert evaluations, photographs, etc.], that substantiate my appeal and clarify my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evaluate my claim in light of the additional information provided. I believe that my case meets the criteria outlined in my aviation insurance policy and merits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m hopeful for a positiv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