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Denied Auto Insurance Claim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"Claim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auto insurance claim referenced above, which was submitted on [Date of Original Claim]. I have reviewed the denial letter dated [Date of Denial Letter] and would like to provide additional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appeal and any supporting evidence you have, such as additional documentation, photos, witness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e enclosed documents and reconsider my claim based on the new information provided. I believe that this evidence demonstrates the validity of my claim and aligns with the terms of m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hope for a favor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you are including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