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at [School's Name] and am grateful for the opportunities I have had to work with dedicated colleagues and wonderful students. This decision was not made lightly, but I believe it is in the best interest of my career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assist during my notic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