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edical reasons, I find it necessary to step down from my role to focus on my health and recovery. This decision was not made lightly, as I have truly enjoyed my time working with the stud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assist in any way possible during this process. I am grateful for the support and opportunities I have receiv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