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the school and wish the students and staff all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