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growth during my time at the school. I am grateful for the support of my colleagues and the experiences I've shared with m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