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truly grateful for the opportunities I have had to be part of such a dedicated team and to work with inspiring students. During my time at [School's Name], I have learned and grown immensely, and I will carry those experiences with me as I move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ncouragement throughout my tenure. I am looking forward to staying in touch and hoping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