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n elementary school teacher at [School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teaching at [School Name] and am grateful for the opportunities and experiences I have gained while working with such dedicated colleagues and wonderfu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wish you and the school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