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at [School's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gratitude for the opportunities I have had during my time at [School's Name]. It has been a pleasure to work with my colleagues and to teach such wonderful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help during the transition period. I wish you and the school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