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the school and am grateful for the opportunities I have had to work with both stud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ime here. I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