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/Subject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School's Name] and appreciate the opportunities for professional growth and development. This decision was not easy, but I believe it is necessary for my personal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 here. I wish the school and my colleague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