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sign from my position as [Your Position] at [School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 have truly cherished my time at [School's Name]. The experiences I have gained and the relationships I have built with both students and faculty are invaluable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n my power to assist in the process during my remaining time here, including preparing my students for the upcoming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guidance throughout my tenure. I look forward to staying in touch, and I wish [School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