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ign from my position as a [Your Position] at [School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an easy one, as my time at [School's Name] has been incredibly rewarding. I have cherished the opportunity to work with you, my colleagues, and most importantly, the wonderfu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guidance I have received during my tenure here. I have learned so much and have enjoyed being part of this community. I will do my best to ensure a smooth transition and will assist in any way I can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wonderful experiences and memories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