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 to make, but after careful consideration, I believe it is the best choice for my personal and professional growth. I have greatly enjoyed my time at [School's Name] and am grateful for the opportunities I have had to work with the students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be happy to assist in any way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