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School's Name] and am grateful for the opportunities I have had to work with such dedicated colleagues and inspiring students. This decision was not made lightly, but I believe it is in the best interest of my professional growth and person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assist in the handover of my responsibilitie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support, and all the experiences I have gained while working at [School's Name]. I look forward to staying in touch and wish the schoo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