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deeply appreciate the opportunities for professional and personal growth that I have experienced at [School's Name]. I am grateful for the support, guidance, and valuable relationships I have built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utmost to wrap up my duties and assist with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School's Name]. I wish you and the entire staff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